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oltà di Scienze Politiche</w:t>
      </w:r>
    </w:p>
    <w:p>
      <w:pPr>
        <w:pStyle w:val="Normal"/>
        <w:jc w:val="center"/>
        <w:rPr>
          <w:b/>
          <w:b/>
        </w:rPr>
      </w:pPr>
      <w:r>
        <w:rPr>
          <w:b/>
        </w:rPr>
        <w:t>Corso di Laurea in Scienze Sociologiche</w:t>
      </w:r>
    </w:p>
    <w:p>
      <w:pPr>
        <w:pStyle w:val="Normal"/>
        <w:jc w:val="center"/>
        <w:rPr>
          <w:b/>
          <w:b/>
        </w:rPr>
      </w:pPr>
      <w:r>
        <w:rPr>
          <w:b/>
        </w:rPr>
        <w:t>Istituzioni di Diritto Pubblico</w:t>
      </w:r>
    </w:p>
    <w:p>
      <w:pPr>
        <w:pStyle w:val="Normal"/>
        <w:jc w:val="center"/>
        <w:rPr>
          <w:b/>
          <w:b/>
        </w:rPr>
      </w:pPr>
      <w:r>
        <w:rPr>
          <w:b/>
        </w:rPr>
        <w:t>(Prof. Antonio Vitale)</w:t>
      </w:r>
    </w:p>
    <w:p>
      <w:pPr>
        <w:pStyle w:val="Normal"/>
        <w:jc w:val="center"/>
        <w:rPr>
          <w:b/>
          <w:b/>
        </w:rPr>
      </w:pPr>
      <w:r>
        <w:rPr>
          <w:b/>
        </w:rPr>
        <w:t>A.A. 2006/2007</w:t>
      </w:r>
    </w:p>
    <w:p>
      <w:pPr>
        <w:pStyle w:val="Normal"/>
        <w:jc w:val="center"/>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Indicazioni Didattiche</w:t>
      </w:r>
    </w:p>
    <w:p>
      <w:pPr>
        <w:pStyle w:val="Normal"/>
        <w:jc w:val="both"/>
        <w:rPr/>
      </w:pPr>
      <w:r>
        <w:rPr/>
        <w:t>Il corso di Istituzioni di Diritto Pubblico (IUS/09) si compone di 6 Moduli didattici e ha i seguenti obiettivi formativi: fornire agli studenti una conoscenza giuridica di base sia con riferimento ai principi desumibili dalla teoria generale del Diritto sia in relazione alle singole componenti essenziali del Costituzionalismo italiano. Lo studio della Carata Costituzionale consentirà agli studenti non soltanto di guardare ai suddetti principi generali ma fornirà elementi ed approfondimenti circa le due strutture essenziali del nostro Sistema: quella normativa e quella organizzativa. Nella impostazione della progressione formativa si terrà conto della finalità del Corso di Laurea, avuto riguardo alle altre discipline giuridiche attivate, guardando in maniera specifica alla formazione professionale cui il Corso è finalizzato. Ogni modulo didattico prevede 7 ore di lezione frontale ed 1 ora dedicata agli approfondimenti di settore in varie modalità (esercitazioni, gruppi di studio, tesine, ecc.) l’impegno complessivo del docente è quindi pari ad 8 ore per ogni modulo. Le verifiche di profitto saranno effettuate alla fine del Corso anche a mezzo di “colloqui” oltre che, naturalmente, in sede di esami ufficiali. La suddivisione dell’esame per Moduli didattici, auspicabile e comunque consigliata per una migliore maturazione degli argomenti nel contesto generale della materia, sarà comunque consentita esclusivamente agli studenti frequentanti.</w:t>
      </w:r>
    </w:p>
    <w:p>
      <w:pPr>
        <w:pStyle w:val="Normal"/>
        <w:jc w:val="both"/>
        <w:rPr/>
      </w:pPr>
      <w:r>
        <w:rPr/>
      </w:r>
    </w:p>
    <w:p>
      <w:pPr>
        <w:pStyle w:val="Normal"/>
        <w:jc w:val="both"/>
        <w:rPr>
          <w:b/>
          <w:b/>
        </w:rPr>
      </w:pPr>
      <w:r>
        <w:rPr/>
        <w:tab/>
      </w:r>
      <w:r>
        <w:rPr>
          <w:b/>
        </w:rPr>
        <w:t>1° Modulo</w:t>
      </w:r>
    </w:p>
    <w:p>
      <w:pPr>
        <w:pStyle w:val="Normal"/>
        <w:jc w:val="both"/>
        <w:rPr/>
      </w:pPr>
      <w:r>
        <w:rPr/>
        <w:t xml:space="preserve">Il Diritto Pubblico – il Diritto: certezza ed effettività – Il Diritto come Ordinamento Giuridico – La “giuridicità” della norma – I profili funzionali della norma giuridica – La norma ed il “comportamento” – Strutture e funzioni del sistema normativo – La “Istituzione” ed il “sistema” di norme – Il prodotto normativo e la sua “interpretazione” – La pluralità degli Ordinamenti giuridici – La Costituzione formale e materiale – Il Diritto “vivente” – Il concetto di Stato – Stato apparato e Stato comunità – Le forme di Stato – La sovranità/originarietà della Stato – Gli elementi costitutivi dello Stato (popolo, territorio, e Governo) – Il Governo e le democrazie – Il </w:t>
      </w:r>
      <w:r>
        <w:rPr>
          <w:i/>
        </w:rPr>
        <w:t>referendum</w:t>
      </w:r>
      <w:r>
        <w:rPr/>
        <w:t xml:space="preserve"> </w:t>
      </w:r>
      <w:r>
        <w:rPr>
          <w:i/>
        </w:rPr>
        <w:t>istituzionale</w:t>
      </w:r>
      <w:r>
        <w:rPr/>
        <w:t xml:space="preserve">  del 1946 e l’Assemblea Costituente – Il processo di formazione della Costituzione – I principi fondamentali della Costituzione italiana – La Repubblica e la “forma Repubblicana” – La forma di Stato nel territorio: il modello Regionalista ed il nuovo processo di “federalizzazione” – “</w:t>
      </w:r>
      <w:r>
        <w:rPr>
          <w:u w:val="single"/>
        </w:rPr>
        <w:t>Gli ordinamenti esterni</w:t>
      </w:r>
      <w:r>
        <w:rPr/>
        <w:t>” – Il Diritto Internazionale – L’Unione Europea – L’adattamento automatico, le norme Pattizie e le autolimitazioni di sovranità – I rapporti tra Stato e Chiesa cattolica – Le “intese” con i culti “acattolici”</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u w:val="single"/>
        </w:rPr>
      </w:pPr>
      <w:r>
        <w:rPr>
          <w:u w:val="single"/>
        </w:rPr>
      </w:r>
    </w:p>
    <w:p>
      <w:pPr>
        <w:pStyle w:val="Normal"/>
        <w:jc w:val="both"/>
        <w:rPr/>
      </w:pPr>
      <w:r>
        <w:rPr>
          <w:i/>
        </w:rPr>
        <w:t>L. Mezzetti</w:t>
      </w:r>
      <w:r>
        <w:rPr/>
        <w:t>,  Manuale breve di Diritto Costituzionale, Giuffrè 2006, (pagg. 5-75; 439 – 456)</w:t>
      </w:r>
    </w:p>
    <w:p>
      <w:pPr>
        <w:pStyle w:val="Normal"/>
        <w:jc w:val="both"/>
        <w:rPr/>
      </w:pPr>
      <w:r>
        <w:rPr>
          <w:i/>
        </w:rPr>
        <w:t>T. Martines</w:t>
      </w:r>
      <w:r>
        <w:rPr/>
        <w:t xml:space="preserve">, Diritto Costituzionale, Giuffrè 2005, (pagg. 3 – 32; 103 – 164; 183 - 211) </w:t>
      </w:r>
    </w:p>
    <w:p>
      <w:pPr>
        <w:pStyle w:val="Normal"/>
        <w:jc w:val="both"/>
        <w:rPr/>
      </w:pPr>
      <w:r>
        <w:rPr/>
      </w:r>
    </w:p>
    <w:p>
      <w:pPr>
        <w:pStyle w:val="Normal"/>
        <w:jc w:val="both"/>
        <w:rPr/>
      </w:pPr>
      <w:r>
        <w:rPr/>
        <w:tab/>
      </w:r>
      <w:r>
        <w:rPr>
          <w:b/>
        </w:rPr>
        <w:t>2° Modulo</w:t>
      </w:r>
    </w:p>
    <w:p>
      <w:pPr>
        <w:pStyle w:val="Normal"/>
        <w:jc w:val="both"/>
        <w:rPr/>
      </w:pPr>
      <w:r>
        <w:rPr/>
        <w:t xml:space="preserve">Il concetto di fonte del Diritto – i criteri di identificazione delle fonti – La gerarchia delle Fonti ed i principi che la detengono – Fonti di cognizione e  Fonti di produzione del Diritto – Riserva di legge e principio di legalità – Il sistema delle fonti normative – </w:t>
      </w:r>
      <w:r>
        <w:rPr>
          <w:u w:val="single"/>
        </w:rPr>
        <w:t>Le fonti fatto</w:t>
      </w:r>
      <w:r>
        <w:rPr/>
        <w:t xml:space="preserve"> e la produzione spontanea</w:t>
      </w:r>
      <w:r>
        <w:rPr>
          <w:u w:val="single"/>
        </w:rPr>
        <w:t>:</w:t>
      </w:r>
      <w:r>
        <w:rPr/>
        <w:t xml:space="preserve"> la consuetudine ordinaria, internazionale e costituzionale – Il Diritto non scritto – Le convenzioni Costituzionali – I principi normativi ed il Diritto scritto – Atto, disposizione e norma – La forza di legge – </w:t>
      </w:r>
      <w:r>
        <w:rPr>
          <w:u w:val="single"/>
        </w:rPr>
        <w:t>Le fonti atto</w:t>
      </w:r>
      <w:r>
        <w:rPr/>
        <w:t xml:space="preserve"> e l’elemento volontaristico: la Costituzione, le leggi costituzionale e di revisione, le leggi ordinarie, i Regolamenti Parlamentari e degli Organi  costituzionali, il Decreto Legge ed il Decreto legislativo, il Referendum abrogativo, i contratti collettivi di lavoro, i regolamenti del Governo , i regolamenti Ministeriali ed interministeriali, le “antinomie” ed i criteri di composizione (competenza, gerarchico e cronologico), l’efficacia della norma nel tempo e nello spazio, l’abrogazione la successione delle norme nel tempo (il principio di irretroattività della legge), le fonti a competenza separata e le fonti atipiche, </w:t>
      </w:r>
      <w:r>
        <w:rPr>
          <w:u w:val="single"/>
        </w:rPr>
        <w:t>Le fonti esterne</w:t>
      </w:r>
      <w:r>
        <w:rPr/>
        <w:t xml:space="preserve">: l’adattamento automatico, i trattati internazionale e le fonti pattizie, le fonti comunitarie (regolamenti, direttive, raccomandazioni e decisioni), i “rinvii”, </w:t>
      </w:r>
      <w:r>
        <w:rPr>
          <w:u w:val="single"/>
        </w:rPr>
        <w:t>Le fonti nell’autonomia territoriale</w:t>
      </w:r>
      <w:r>
        <w:rPr/>
        <w:t>: gli Statuti, la legge ed i regolamenti delle Regioni, gli Statuti ed i regolamenti di Comuni, Province e Città metropolitane.</w:t>
      </w:r>
    </w:p>
    <w:p>
      <w:pPr>
        <w:pStyle w:val="Normal"/>
        <w:jc w:val="both"/>
        <w:rPr/>
      </w:pPr>
      <w:r>
        <w:rPr/>
      </w:r>
    </w:p>
    <w:p>
      <w:pPr>
        <w:pStyle w:val="Normal"/>
        <w:jc w:val="both"/>
        <w:rPr/>
      </w:pPr>
      <w:r>
        <w:rPr/>
        <w:tab/>
      </w:r>
      <w:r>
        <w:rPr>
          <w:u w:val="single"/>
        </w:rPr>
        <w:t>Testi consigliati (a scelta uno dei seguenti  manuali)</w:t>
      </w:r>
    </w:p>
    <w:p>
      <w:pPr>
        <w:pStyle w:val="Normal"/>
        <w:jc w:val="both"/>
        <w:rPr>
          <w:u w:val="single"/>
        </w:rPr>
      </w:pPr>
      <w:r>
        <w:rPr>
          <w:u w:val="single"/>
        </w:rPr>
      </w:r>
    </w:p>
    <w:p>
      <w:pPr>
        <w:pStyle w:val="Normal"/>
        <w:jc w:val="both"/>
        <w:rPr/>
      </w:pPr>
      <w:r>
        <w:rPr>
          <w:i/>
        </w:rPr>
        <w:t xml:space="preserve">L. Mezzetti, </w:t>
      </w:r>
      <w:r>
        <w:rPr/>
        <w:t>Manuale breve di Diritto Costituzionale, Giuffrè 2006, (pagg. 79 – 139)</w:t>
      </w:r>
    </w:p>
    <w:p>
      <w:pPr>
        <w:pStyle w:val="Normal"/>
        <w:jc w:val="both"/>
        <w:rPr/>
      </w:pPr>
      <w:r>
        <w:rPr>
          <w:i/>
        </w:rPr>
        <w:t>T. Martines</w:t>
      </w:r>
      <w:r>
        <w:rPr/>
        <w:t xml:space="preserve">, Diritto Costituzionale, Giuffrè 2005, (pagg. 33 – 101; 668 - 682) </w:t>
      </w:r>
    </w:p>
    <w:p>
      <w:pPr>
        <w:pStyle w:val="Normal"/>
        <w:jc w:val="both"/>
        <w:rPr/>
      </w:pPr>
      <w:r>
        <w:rPr/>
      </w:r>
    </w:p>
    <w:p>
      <w:pPr>
        <w:pStyle w:val="Normal"/>
        <w:jc w:val="both"/>
        <w:rPr/>
      </w:pPr>
      <w:r>
        <w:rPr/>
        <w:tab/>
      </w:r>
      <w:r>
        <w:rPr>
          <w:b/>
        </w:rPr>
        <w:t>3° Modulo</w:t>
      </w:r>
    </w:p>
    <w:p>
      <w:pPr>
        <w:pStyle w:val="Normal"/>
        <w:jc w:val="both"/>
        <w:rPr/>
      </w:pPr>
      <w:r>
        <w:rPr/>
        <w:t xml:space="preserve">Le Forme di governo: teorie e definizioni – la divisione dei poteri – separazione delle attribuzioni – rapporto “dialettico” – i soggetti delle decisioni politiche e la forma di governo – storia e tipologia – la varie tipologie: Presidenziale, Parlamentare, Direttoriale, Semipresidenziale – caratteri e dinamica – le forme di “mediazione” istituzionale – i partiti politici – la Forma di governo in Italia – il rapporto tra la sovranità popolare ed il Parlamento quale organo di “esercizio” in forma indiretta della sovranità – il rapporto di fiducia con il Governo – la democrazia indiretta e la rappresentatività – i sistemi elettorali – le elezioni nazionali, regionali, provinciali, comunali ed europee – il divieto di mandato imperativo – </w:t>
      </w:r>
      <w:r>
        <w:rPr>
          <w:b/>
          <w:u w:val="single"/>
        </w:rPr>
        <w:t>il Corpo elettorale</w:t>
      </w:r>
      <w:r>
        <w:rPr/>
        <w:t xml:space="preserve"> – i caratteri del voto – gli strumenti di democrazia diretta – il referendum abrogativo – il referendum costituzionale – i referendum regionali – l’iniziativa legislativa – la “petizione” – la Sent. C. Cost. n. 16/1978 e l’Ord. C. Cost. n. 17/78: limiti “ulteriori” all’abrogazione referendaria ed il Corpo Elettorale quale sesto Organo/Potere Costituzionale.</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pPr>
      <w:r>
        <w:rPr>
          <w:i/>
        </w:rPr>
        <w:t xml:space="preserve">Barbera – Fusaro, </w:t>
      </w:r>
      <w:r>
        <w:rPr/>
        <w:t>Corso di Diritto Pubblico, Il Mulino 2006 (pagg. 177 – 229)</w:t>
      </w:r>
    </w:p>
    <w:p>
      <w:pPr>
        <w:pStyle w:val="Normal"/>
        <w:jc w:val="both"/>
        <w:rPr/>
      </w:pPr>
      <w:r>
        <w:rPr>
          <w:i/>
        </w:rPr>
        <w:t xml:space="preserve">L. Mezzetti, </w:t>
      </w:r>
      <w:r>
        <w:rPr/>
        <w:t>Manuale breve di Diritto Costituzionale, Giuffrè 2006, (pagg. 143 – 174; )</w:t>
      </w:r>
    </w:p>
    <w:p>
      <w:pPr>
        <w:pStyle w:val="Normal"/>
        <w:jc w:val="both"/>
        <w:rPr/>
      </w:pPr>
      <w:r>
        <w:rPr/>
      </w:r>
    </w:p>
    <w:p>
      <w:pPr>
        <w:pStyle w:val="Normal"/>
        <w:jc w:val="both"/>
        <w:rPr/>
      </w:pPr>
      <w:r>
        <w:rPr/>
        <w:tab/>
      </w:r>
      <w:r>
        <w:rPr>
          <w:b/>
        </w:rPr>
        <w:t>4° Modulo</w:t>
      </w:r>
    </w:p>
    <w:p>
      <w:pPr>
        <w:pStyle w:val="Normal"/>
        <w:jc w:val="both"/>
        <w:rPr/>
      </w:pPr>
      <w:r>
        <w:rPr/>
        <w:t xml:space="preserve">L’organizzazione costituzionale – il concetto di “organo” – il rapporto tra organi e forme di governo – l’Organo Costituzionale quale Potere dello Stato – criteri di individuazione – la sfera delle attribuzioni costituzionali – il rispetto della “rigidità” – </w:t>
      </w:r>
      <w:r>
        <w:rPr>
          <w:b/>
          <w:u w:val="single"/>
        </w:rPr>
        <w:t>Il Parlamento</w:t>
      </w:r>
      <w:r>
        <w:rPr>
          <w:u w:val="single"/>
        </w:rPr>
        <w:t>:</w:t>
      </w:r>
      <w:r>
        <w:rPr/>
        <w:t xml:space="preserve"> bicameralismo e la “seduta comune” – </w:t>
      </w:r>
      <w:r>
        <w:rPr>
          <w:u w:val="single"/>
        </w:rPr>
        <w:t>la formazione delle Camere</w:t>
      </w:r>
      <w:r>
        <w:rPr/>
        <w:t xml:space="preserve"> – lo </w:t>
      </w:r>
      <w:r>
        <w:rPr>
          <w:i/>
        </w:rPr>
        <w:t xml:space="preserve">status </w:t>
      </w:r>
      <w:r>
        <w:rPr/>
        <w:t xml:space="preserve">di parlamentare – l’insindacabilità e le immunità dei parlamentari – il possibile “conflitto” con la magistratura e il “controllo costituzionale” della Corte – </w:t>
      </w:r>
      <w:r>
        <w:rPr>
          <w:u w:val="single"/>
        </w:rPr>
        <w:t>l’organizzazione ed il funzionamento delle Camere</w:t>
      </w:r>
      <w:r>
        <w:rPr/>
        <w:t xml:space="preserve"> – il Regolamento Parlamentare a due “sembianze”: norma a valenza interna e corpo normativo “integrativo” nel procedimento di formazione della legge – </w:t>
      </w:r>
      <w:r>
        <w:rPr>
          <w:u w:val="single"/>
        </w:rPr>
        <w:t>la funzione legislativa delle Camere</w:t>
      </w:r>
      <w:r>
        <w:rPr/>
        <w:t xml:space="preserve"> – i procedimenti di formazione della legge ordinaria – la promulgazione e la pubblicazione della legge – </w:t>
      </w:r>
      <w:r>
        <w:rPr>
          <w:u w:val="single"/>
        </w:rPr>
        <w:t>il Potere Costituito</w:t>
      </w:r>
      <w:r>
        <w:rPr/>
        <w:t xml:space="preserve">: il procedimento di revisione costituzionale, limiti alla revisione, sindacato della Corte Cost. – </w:t>
      </w:r>
      <w:r>
        <w:rPr>
          <w:u w:val="single"/>
        </w:rPr>
        <w:t>l’attività di indirizzo politico delle Camere</w:t>
      </w:r>
      <w:r>
        <w:rPr/>
        <w:t xml:space="preserve"> – la fiducia al Governo – le leggi di bilancio e finanziarie – l’approvazione dei programmi economici – l’autorizzazione alla ratifica dei trattati internazionali – amnistia ed indulto – stato di guerra – le attività ispettive: interrogazioni, interpellanze, mozioni, inchieste parlamentari – </w:t>
      </w:r>
      <w:r>
        <w:rPr>
          <w:b/>
          <w:u w:val="single"/>
        </w:rPr>
        <w:t>Il Governo:</w:t>
      </w:r>
      <w:r>
        <w:rPr/>
        <w:t xml:space="preserve"> il ruolo del Potere esecutivo quale maggioranza politica – la sfera di attribuzioni e la “dipendenza fiduciaria” dal Parlamento – il Consiglio dei Ministri, il Presidente del Consiglio ed i Ministri – i Vice Ministri ed i Sottosegretari </w:t>
      </w:r>
      <w:r>
        <w:rPr>
          <w:u w:val="single"/>
        </w:rPr>
        <w:t>la formazione del Governo</w:t>
      </w:r>
      <w:r>
        <w:rPr/>
        <w:t xml:space="preserve"> - le “scelte” del capo dello Stato e/o del Corpo elettorale – il programma e la fiducia - </w:t>
      </w:r>
      <w:r>
        <w:rPr>
          <w:u w:val="single"/>
        </w:rPr>
        <w:t>l’attività di direzione politica e le “proposte” di indirizzo</w:t>
      </w:r>
      <w:r>
        <w:rPr/>
        <w:t xml:space="preserve"> – la controfirma ministeriale – le assunzioni di responsabilità – </w:t>
      </w:r>
      <w:r>
        <w:rPr>
          <w:u w:val="single"/>
        </w:rPr>
        <w:t>le crisi di governo:</w:t>
      </w:r>
      <w:r>
        <w:rPr/>
        <w:t xml:space="preserve"> sfiducia o dimissioni volontarie – le possibili soluzioni alla crisi – la “mediazione” del Capo dello Stato - </w:t>
      </w:r>
      <w:r>
        <w:rPr>
          <w:u w:val="single"/>
        </w:rPr>
        <w:t>la funzione amministrativa:</w:t>
      </w:r>
      <w:r>
        <w:rPr/>
        <w:t xml:space="preserve"> principio di legalità, buon andamento ed imparzialità – separazione tra politica ed amministrazione – </w:t>
      </w:r>
      <w:r>
        <w:rPr>
          <w:u w:val="single"/>
        </w:rPr>
        <w:t>la funzione normativa del Governo:</w:t>
      </w:r>
      <w:r>
        <w:rPr/>
        <w:t xml:space="preserve"> la riserva di legge e le delimitazioni di competenza – i limiti costituzionali di “esercizio” per gli atti con forza di legge – la legge 400/1988 –  la potestà regolamentare – </w:t>
      </w:r>
      <w:r>
        <w:rPr>
          <w:u w:val="single"/>
        </w:rPr>
        <w:t>la responsabilità:</w:t>
      </w:r>
      <w:r>
        <w:rPr/>
        <w:t xml:space="preserve"> politica, civile, amministrativa/contabile, penale – i reati “ministeriali” – il Tribunale dei Ministri, A.G.O. ed autorizzazioni a procedere – gli organi ausiliari ed i Comitati interministeriali – </w:t>
      </w:r>
      <w:r>
        <w:rPr>
          <w:b/>
          <w:u w:val="single"/>
        </w:rPr>
        <w:t>Il Presidente della Repubblica:</w:t>
      </w:r>
      <w:r>
        <w:rPr/>
        <w:t xml:space="preserve"> la rappresentatività “indiretta” – la garanzia dei valori costituzionali – elezione, durata del mandato, semestre bianco – supplenza – responsabilità e controfirma ministeriale – i reati penali/costituzionali dell’art. 90 Cost. – la “messa in stato di accusa” del Parlamento e la “valutazione politica” – il “giudizio di accusa” innanzi alla Corte Cost.: rinvio – messaggi e potere di esternazione – lo scioglimento delle Camere – classificazione e tipologia degli atti presidenziali;</w:t>
      </w:r>
    </w:p>
    <w:p>
      <w:pPr>
        <w:pStyle w:val="Normal"/>
        <w:jc w:val="both"/>
        <w:rPr/>
      </w:pPr>
      <w:r>
        <w:rPr/>
      </w:r>
    </w:p>
    <w:p>
      <w:pPr>
        <w:pStyle w:val="Normal"/>
        <w:jc w:val="both"/>
        <w:rPr>
          <w:u w:val="single"/>
        </w:rPr>
      </w:pPr>
      <w:r>
        <w:rPr/>
        <w:tab/>
      </w:r>
      <w:r>
        <w:rPr>
          <w:u w:val="single"/>
        </w:rPr>
        <w:t>Testi consigliati (a scelta uno dei seguenti  manuali) (a scelta uno dei seguenti  manuali)</w:t>
      </w:r>
    </w:p>
    <w:p>
      <w:pPr>
        <w:pStyle w:val="Normal"/>
        <w:jc w:val="both"/>
        <w:rPr>
          <w:u w:val="single"/>
        </w:rPr>
      </w:pPr>
      <w:r>
        <w:rPr>
          <w:u w:val="single"/>
        </w:rPr>
      </w:r>
    </w:p>
    <w:p>
      <w:pPr>
        <w:pStyle w:val="Normal"/>
        <w:jc w:val="both"/>
        <w:rPr/>
      </w:pPr>
      <w:r>
        <w:rPr>
          <w:i/>
        </w:rPr>
        <w:t xml:space="preserve">L. Mezzetti, </w:t>
      </w:r>
      <w:r>
        <w:rPr/>
        <w:t>Manuale breve di Diritto Costituzionale, Giuffrè 2006, (pagg. 177 – 261; 279 - 290)</w:t>
      </w:r>
    </w:p>
    <w:p>
      <w:pPr>
        <w:pStyle w:val="Normal"/>
        <w:jc w:val="both"/>
        <w:rPr/>
      </w:pPr>
      <w:r>
        <w:rPr>
          <w:i/>
        </w:rPr>
        <w:t>T. Martines</w:t>
      </w:r>
      <w:r>
        <w:rPr/>
        <w:t xml:space="preserve">, Diritto Costituzionale, Giuffrè 2005, (pagg. 215 – 393; 433 - 451) </w:t>
      </w:r>
    </w:p>
    <w:p>
      <w:pPr>
        <w:pStyle w:val="Normal"/>
        <w:jc w:val="both"/>
        <w:rPr/>
      </w:pPr>
      <w:r>
        <w:rPr/>
      </w:r>
    </w:p>
    <w:p>
      <w:pPr>
        <w:pStyle w:val="Normal"/>
        <w:jc w:val="both"/>
        <w:rPr/>
      </w:pPr>
      <w:r>
        <w:rPr/>
        <w:tab/>
      </w:r>
      <w:r>
        <w:rPr>
          <w:b/>
        </w:rPr>
        <w:t>5° Modulo</w:t>
      </w:r>
    </w:p>
    <w:p>
      <w:pPr>
        <w:pStyle w:val="Normal"/>
        <w:jc w:val="both"/>
        <w:rPr/>
      </w:pPr>
      <w:r>
        <w:rPr>
          <w:b/>
          <w:u w:val="single"/>
        </w:rPr>
        <w:t>I diritti di libertà</w:t>
      </w:r>
      <w:r>
        <w:rPr>
          <w:b/>
        </w:rPr>
        <w:t xml:space="preserve">: </w:t>
      </w:r>
      <w:r>
        <w:rPr/>
        <w:t xml:space="preserve">la persona e le formazioni sociali – l’art. 2 Cost. e i “diritti inviolabili” – l’art. 3 Cost.. l’eguaglianza “formale” e la “effettività” sostanziale” – le situazioni giuridiche soggettive e gli strumenti di tutela – le “riserve” di legge e di giurisdizione – </w:t>
      </w:r>
      <w:r>
        <w:rPr>
          <w:u w:val="single"/>
        </w:rPr>
        <w:t>le libertà negative</w:t>
      </w:r>
      <w:r>
        <w:rPr/>
        <w:t xml:space="preserve">: personale, di domicilio, di corrispondenza, segretezza e riservatezza, circolazione e soggiorno, riunione, associazione, sindacati e partiti politici, di religione, manifestazione del pensiero, la stampa e i diritti connessi (di informazione, di cronaca, all’informazione, di rettifica, ecc.), arte, scienza ed insegnamento – </w:t>
      </w:r>
      <w:r>
        <w:rPr>
          <w:u w:val="single"/>
        </w:rPr>
        <w:t>le libertà positive</w:t>
      </w:r>
      <w:r>
        <w:rPr/>
        <w:t xml:space="preserve">: famiglia, studio, lavoro, assistenza e previdenza, salute, iniziativa economica e proprietà privata – </w:t>
      </w:r>
      <w:r>
        <w:rPr>
          <w:u w:val="single"/>
        </w:rPr>
        <w:t>i nuovi diritti</w:t>
      </w:r>
      <w:r>
        <w:rPr/>
        <w:t xml:space="preserve">: ambiente, privacy, ateismo, nome, obiezione di coscienza, bioetica – i necessari corrispondenti doveri di prestazione - </w:t>
      </w:r>
      <w:r>
        <w:rPr>
          <w:b/>
          <w:u w:val="single"/>
        </w:rPr>
        <w:t>Il Potere giudiziario</w:t>
      </w:r>
      <w:r>
        <w:rPr/>
        <w:t xml:space="preserve">: la Magistratura ordinaria ed il principio di “unicità della giurisdizione” – le eccezioni “costituzionalizzate” al divieto di istituire giudici speciali o straordinari – l’autonomia e l’indipendenza della Magistratura Ordinaria – i principi costituzionali a garanzia della terzietà – la responsabilità dei giudici – </w:t>
      </w:r>
      <w:r>
        <w:rPr>
          <w:b/>
          <w:u w:val="single"/>
        </w:rPr>
        <w:t>La pubblica Amministrazione</w:t>
      </w:r>
      <w:r>
        <w:rPr/>
        <w:t xml:space="preserve">: principi costituzionali – la funzione amministrativa – l’attività ed il procedimento – attività di indirizzo ed atti di gestione – la “discrezionalità” della P.A. – i vizi del provvedimento – i ricorsi amministrativi – la tutela giurisdizionale e il Giudice amministrativo – </w:t>
      </w:r>
      <w:r>
        <w:rPr>
          <w:b/>
          <w:u w:val="single"/>
        </w:rPr>
        <w:t>Le regioni, le Province, i Comuni e le Città metropolitane</w:t>
      </w:r>
      <w:r>
        <w:rPr/>
        <w:t>: la riforma del Titolo V Cost. – la forma di governo regionale – l’elezione diretta del Presidente della regione, del Presidente della Provincia e del Sindaco – la sfiducia e la destituzione - gli organi – lo scioglimento anticipato dei Consigli - gli interventi sostitutivi e il limite comunitario – le norme di organizzazione – lo svolgimento delle funzioni amministrative ed il principio di sussidiarietà – la potestà regolamentare – la prestazione dei servizi;</w:t>
      </w:r>
    </w:p>
    <w:p>
      <w:pPr>
        <w:pStyle w:val="Normal"/>
        <w:jc w:val="both"/>
        <w:rPr/>
      </w:pPr>
      <w:r>
        <w:rPr/>
      </w:r>
    </w:p>
    <w:p>
      <w:pPr>
        <w:pStyle w:val="Normal"/>
        <w:jc w:val="both"/>
        <w:rPr>
          <w:u w:val="single"/>
        </w:rPr>
      </w:pPr>
      <w:r>
        <w:rPr/>
        <w:tab/>
      </w:r>
      <w:r>
        <w:rPr>
          <w:u w:val="single"/>
        </w:rPr>
        <w:t>Testi consigliati (a scelta uno dei seguenti  manuali) (a scelta uno dei seguenti  manuali)</w:t>
      </w:r>
    </w:p>
    <w:p>
      <w:pPr>
        <w:pStyle w:val="Normal"/>
        <w:jc w:val="both"/>
        <w:rPr>
          <w:u w:val="single"/>
        </w:rPr>
      </w:pPr>
      <w:r>
        <w:rPr>
          <w:u w:val="single"/>
        </w:rPr>
      </w:r>
    </w:p>
    <w:p>
      <w:pPr>
        <w:pStyle w:val="Normal"/>
        <w:jc w:val="both"/>
        <w:rPr/>
      </w:pPr>
      <w:r>
        <w:rPr>
          <w:i/>
        </w:rPr>
        <w:t xml:space="preserve">L. Mezzetti, </w:t>
      </w:r>
      <w:r>
        <w:rPr/>
        <w:t>Manuale breve di Diritto Costituzionale, Giuffrè 2006, (pagg. 377 – 436; 293 – 310; 265 – 275; 347 - 373)</w:t>
      </w:r>
    </w:p>
    <w:p>
      <w:pPr>
        <w:pStyle w:val="Normal"/>
        <w:jc w:val="both"/>
        <w:rPr/>
      </w:pPr>
      <w:r>
        <w:rPr>
          <w:i/>
        </w:rPr>
        <w:t>T. Martines</w:t>
      </w:r>
      <w:r>
        <w:rPr/>
        <w:t xml:space="preserve">, Diritto Costituzionale, Giuffrè 2005, (pagg. 522– 636; 396 – 431; 637 - 692) </w:t>
      </w:r>
    </w:p>
    <w:p>
      <w:pPr>
        <w:pStyle w:val="Normal"/>
        <w:jc w:val="both"/>
        <w:rPr/>
      </w:pPr>
      <w:r>
        <w:rPr/>
      </w:r>
    </w:p>
    <w:p>
      <w:pPr>
        <w:pStyle w:val="Normal"/>
        <w:jc w:val="both"/>
        <w:rPr/>
      </w:pPr>
      <w:r>
        <w:rPr/>
        <w:tab/>
      </w:r>
      <w:r>
        <w:rPr>
          <w:b/>
        </w:rPr>
        <w:t>6° Modulo</w:t>
      </w:r>
    </w:p>
    <w:p>
      <w:pPr>
        <w:pStyle w:val="Normal"/>
        <w:jc w:val="both"/>
        <w:rPr/>
      </w:pPr>
      <w:r>
        <w:rPr>
          <w:b/>
          <w:u w:val="single"/>
        </w:rPr>
        <w:t>La Corte Costituzionale</w:t>
      </w:r>
      <w:r>
        <w:rPr/>
        <w:t xml:space="preserve">: composizione, poteri e funzionamento – la rigidità costituzionale ed il controllo di costituzionalità sugli atti legislativi e sulle attribuzioni dei Poteri e dei soggetti – </w:t>
      </w:r>
      <w:r>
        <w:rPr>
          <w:u w:val="single"/>
        </w:rPr>
        <w:t>il sindacato sulle leggi</w:t>
      </w:r>
      <w:r>
        <w:rPr/>
        <w:t xml:space="preserve">: </w:t>
      </w:r>
      <w:r>
        <w:rPr>
          <w:b/>
          <w:i/>
        </w:rPr>
        <w:t>il giudizio in via d’azione</w:t>
      </w:r>
      <w:r>
        <w:rPr/>
        <w:t xml:space="preserve"> tra Stato e Regioni – il diverso profilo del vizio di “incompetenza legislativa” ex art. 127 Cost. – il procedimento “impugnatorio” e le decisioni della Corte – la impugnazione della legge regionale approvativa dello Statuto Regionale: procedimento e vizi censurabili – </w:t>
      </w:r>
      <w:r>
        <w:rPr>
          <w:b/>
          <w:i/>
        </w:rPr>
        <w:t>il giudizio in via incidentale</w:t>
      </w:r>
      <w:r>
        <w:rPr/>
        <w:t xml:space="preserve">: profilo soggettivo ed oggettivo – </w:t>
      </w:r>
      <w:r>
        <w:rPr>
          <w:i/>
        </w:rPr>
        <w:t xml:space="preserve">il giudice a quo – </w:t>
      </w:r>
      <w:r>
        <w:rPr/>
        <w:t xml:space="preserve">criteri di individuazione – la “rilevanza e la non manifesta infondatezza” della questione – l’Ordinanza di rimessione – i controlli “preliminari e pregiudiziali” della Corte – le ordinanze </w:t>
      </w:r>
      <w:r>
        <w:rPr>
          <w:i/>
        </w:rPr>
        <w:t xml:space="preserve">in limine litis </w:t>
      </w:r>
      <w:r>
        <w:rPr/>
        <w:t xml:space="preserve">– il principio del “chiesto e pronunciato” - le sentenze della Corte: di rigetto e di accoglimento – effetti e vincoli – </w:t>
      </w:r>
      <w:r>
        <w:rPr>
          <w:i/>
        </w:rPr>
        <w:t xml:space="preserve">irretroattività </w:t>
      </w:r>
      <w:r>
        <w:rPr/>
        <w:t xml:space="preserve">delle decisioni di accoglimento, inapplicabilità nei giudizi pendenti e </w:t>
      </w:r>
      <w:r>
        <w:rPr>
          <w:i/>
        </w:rPr>
        <w:t>favor libertatis</w:t>
      </w:r>
      <w:r>
        <w:rPr/>
        <w:t xml:space="preserve"> – le sentenze interpretative tra atto, disposizione e norma – il diritto “vivente” e l’interpretazione adeguatrice – </w:t>
      </w:r>
      <w:r>
        <w:rPr>
          <w:b/>
          <w:i/>
        </w:rPr>
        <w:t>i conflitti tra poteri dello stato</w:t>
      </w:r>
      <w:r>
        <w:rPr/>
        <w:t xml:space="preserve">: soggetti legittimati ed attribuzioni in contestazione – la verifica della Corte sull’ammissibilità – tipi di conflitto: reali e virtuali, positivi e negativi – </w:t>
      </w:r>
      <w:r>
        <w:rPr>
          <w:i/>
        </w:rPr>
        <w:t>la vindicatio potestatis</w:t>
      </w:r>
      <w:r>
        <w:rPr/>
        <w:t xml:space="preserve"> e la </w:t>
      </w:r>
      <w:r>
        <w:rPr>
          <w:i/>
        </w:rPr>
        <w:t xml:space="preserve">menomazione </w:t>
      </w:r>
      <w:r>
        <w:rPr/>
        <w:t xml:space="preserve">– la lesione da omissione – il ricorso, l’oggetto del giudizio e le decisioni della Corte – l’eventuale presenza dell’atto (anche legislativo) ed il conseguente (eventuale) annullamento per incompetenza – </w:t>
      </w:r>
      <w:r>
        <w:rPr>
          <w:b/>
          <w:i/>
        </w:rPr>
        <w:t>i conflitti tra Stato e Regioni e tra Regioni</w:t>
      </w:r>
      <w:r>
        <w:rPr/>
        <w:t xml:space="preserve">: procedimento a necessaria impugnazione – la “natura” non legislativa degli atti impugnabili: provvedimenti, regolamenti, atti giurisdizionali – il vizio di “incompetenza” – la verifica sulla spettanza delle attribuzioni costituzionali – l’oggetto del giudizio e le decisioni della Corte – la necessaria presenza dell’atto e l’annullamento per incompetenza – </w:t>
      </w:r>
      <w:r>
        <w:rPr>
          <w:b/>
          <w:i/>
        </w:rPr>
        <w:t>il giudizio sulle accuse al capo dello Stato</w:t>
      </w:r>
      <w:r>
        <w:rPr/>
        <w:t xml:space="preserve">: la composizione integrata della Corte – i reati presidenziali: il profilo penalistico e quello costituzionalistico – il procedimento – i poteri limitativi della libertà personale – le decisioni inoppugnabili – la revocazione – </w:t>
      </w:r>
      <w:r>
        <w:rPr>
          <w:b/>
          <w:i/>
        </w:rPr>
        <w:t>l’ammissibilità del referendum abrogativo</w:t>
      </w:r>
      <w:r>
        <w:rPr/>
        <w:t>: la L.C. n. 1/1953 – i limiti “espressi” ed i limiti “impliciti” – la sentenza n° 16/1978 – la necessaria unicità e compiutezza di un sindacato di costituzionalità</w:t>
      </w:r>
    </w:p>
    <w:p>
      <w:pPr>
        <w:pStyle w:val="Normal"/>
        <w:jc w:val="both"/>
        <w:rPr/>
      </w:pPr>
      <w:r>
        <w:rPr/>
      </w:r>
    </w:p>
    <w:p>
      <w:pPr>
        <w:pStyle w:val="Normal"/>
        <w:jc w:val="both"/>
        <w:rPr>
          <w:u w:val="single"/>
        </w:rPr>
      </w:pPr>
      <w:r>
        <w:rPr/>
        <w:tab/>
      </w:r>
      <w:r>
        <w:rPr>
          <w:u w:val="single"/>
        </w:rPr>
        <w:t>Testi consigliati (a scelta uno dei seguenti  manuali)</w:t>
      </w:r>
    </w:p>
    <w:p>
      <w:pPr>
        <w:pStyle w:val="Normal"/>
        <w:jc w:val="both"/>
        <w:rPr>
          <w:u w:val="single"/>
        </w:rPr>
      </w:pPr>
      <w:r>
        <w:rPr>
          <w:u w:val="single"/>
        </w:rPr>
      </w:r>
    </w:p>
    <w:p>
      <w:pPr>
        <w:pStyle w:val="Normal"/>
        <w:jc w:val="both"/>
        <w:rPr/>
      </w:pPr>
      <w:r>
        <w:rPr>
          <w:i/>
        </w:rPr>
        <w:t xml:space="preserve">L. Mezzetti, </w:t>
      </w:r>
      <w:r>
        <w:rPr/>
        <w:t>Manuale breve di Diritto Costituzionale, Giuffrè 2006, (pagg. 313 – 343)</w:t>
      </w:r>
    </w:p>
    <w:p>
      <w:pPr>
        <w:pStyle w:val="Normal"/>
        <w:jc w:val="both"/>
        <w:rPr/>
      </w:pPr>
      <w:r>
        <w:rPr>
          <w:i/>
        </w:rPr>
        <w:t>T. Martines</w:t>
      </w:r>
      <w:r>
        <w:rPr/>
        <w:t xml:space="preserve">, Diritto Costituzionale, Giuffrè 2005, (pagg. 454 - 515) </w:t>
      </w:r>
    </w:p>
    <w:p>
      <w:pPr>
        <w:pStyle w:val="Normal"/>
        <w:jc w:val="both"/>
        <w:rPr/>
      </w:pPr>
      <w:r>
        <w:rPr/>
      </w:r>
    </w:p>
    <w:p>
      <w:pPr>
        <w:pStyle w:val="Normal"/>
        <w:jc w:val="both"/>
        <w:rPr>
          <w:u w:val="single"/>
        </w:rPr>
      </w:pPr>
      <w:r>
        <w:rPr/>
        <w:tab/>
      </w:r>
      <w:r>
        <w:rPr>
          <w:u w:val="single"/>
        </w:rPr>
        <w:t>Necessaria integrazione</w:t>
      </w:r>
    </w:p>
    <w:p>
      <w:pPr>
        <w:pStyle w:val="Normal"/>
        <w:jc w:val="both"/>
        <w:rPr/>
      </w:pPr>
      <w:r>
        <w:rPr>
          <w:i/>
        </w:rPr>
        <w:t>L. Carlassare</w:t>
      </w:r>
      <w:r>
        <w:rPr/>
        <w:t>, Conversazioni sulla Costituzione, Cedam 2002 (pagg. 147 - 176</w:t>
      </w:r>
    </w:p>
    <w:p>
      <w:pPr>
        <w:pStyle w:val="Normal"/>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9:00Z</dcterms:created>
  <dc:creator>Vitale</dc:creator>
  <dc:description/>
  <dc:language>en-US</dc:language>
  <cp:lastModifiedBy>Vitale</cp:lastModifiedBy>
  <cp:lastPrinted>2007-04-23T13:25:00Z</cp:lastPrinted>
  <dcterms:modified xsi:type="dcterms:W3CDTF">2007-04-23T11:36:00Z</dcterms:modified>
  <cp:revision>5</cp:revision>
  <dc:subject/>
  <dc:title>Facoltà di Scienze Politiche</dc:title>
</cp:coreProperties>
</file>